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6375</wp:posOffset>
                </wp:positionH>
                <wp:positionV relativeFrom="page">
                  <wp:posOffset>2266950</wp:posOffset>
                </wp:positionV>
                <wp:extent cx="174307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.6pt;mso-wrap-distance-left:9.05pt;mso-wrap-distance-right:9.05pt;mso-wrap-distance-top:0pt;mso-wrap-distance-bottom:0pt;margin-top:178.5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62890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пункт 2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6 февраля 2024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9-2024-01-05.С-119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возможности заключения концессионного соглаш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отношении объектов водоотведения с. Платошино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на иных условиях, чем предложено инициатором заключения концессионного соглаш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4.2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пункт 2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6 февраля 2024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9-2024-01-05.С-119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О возможности заключения концессионного соглаш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отношении объектов водоотведения с. Платошино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на иных условиях, чем предложено инициатором заключения концессионного соглаш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июля 2005 г. № 115-ФЗ «О   концессионных соглашениях»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ункт 2 постановления администрации Пермского муниципального округа Пермского края от 26 февраля 2024 г. №    299</w:t>
        <w:noBreakHyphen/>
        <w:t>2024</w:t>
        <w:noBreakHyphen/>
        <w:t>01</w:t>
        <w:noBreakHyphen/>
        <w:t>05.С-119 «О возможности заключения концессионного соглашения в отношении объектов водоотведения с. Платошино на иных условиях, чем предложено инициатором заключения концессионного соглашения» (</w:t>
      </w:r>
      <w:r>
        <w:rPr>
          <w:color w:val="000000"/>
          <w:sz w:val="28"/>
          <w:szCs w:val="28"/>
        </w:rPr>
        <w:t xml:space="preserve">в редакции постановлений администрации Пермского муниципального округа Пермского края </w:t>
      </w:r>
      <w:r>
        <w:rPr>
          <w:sz w:val="28"/>
          <w:szCs w:val="28"/>
        </w:rPr>
        <w:t>от 17 апреля 2024 г. № 299-2024-01-05.С-284, от 21 июня 2024 г. № 299-2024-01-05.С-479, от 28 июня 2024 г. № 299-2024-01-05.С-505) изменение, изложив его в следующей редакции:</w:t>
      </w:r>
    </w:p>
    <w:p>
      <w:pPr>
        <w:pStyle w:val="Normal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  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20 декабря 2024 г. провести переговоры в форме совместных совещаний в целях обсуждения условий концессионного соглашения и их согласования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5:00Z</dcterms:created>
  <dc:creator>EMarkin</dc:creator>
  <dc:description/>
  <dc:language>en-US</dc:language>
  <cp:lastModifiedBy>adm15-01</cp:lastModifiedBy>
  <cp:lastPrinted>1901-01-01T00:00:00Z</cp:lastPrinted>
  <dcterms:modified xsi:type="dcterms:W3CDTF">2024-08-3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